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CSÖKMŐ NAGYKÖZSÉG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/2019. (II. 13.) számú rendelet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az önkormányzat 2019. évi költségvetéséről</w:t>
      </w:r>
    </w:p>
    <w:p>
      <w:pPr>
        <w:pStyle w:val="Szvegtrzs2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Csökmő Nagyközség Önkormányzata Képviselő-testülete az Alaptörvény 32. cikk (2) bekezdésében meghatározott eredeti jogalkotói hatáskörében, az államháztartásról szóló 2011. évi CXCV. törvény 23. § (1) bekezdésében kapott felhatalmazás alapján az Alaptörvény 32. cikk (1) bekezdés f) pontjában meghatározott feladatkörében eljárva a következőket rendeli e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 § A rendelet hatálya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1)</w:t>
        <w:tab/>
        <w:t>A rendelet hatálya a képviselő-testületre, annak bizottságára, a polgármesteri hivatalra és az önkormányzat irányítása alá tartozó költségvetési szervekre (intézményekre) terjed k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 § A költségvetés bevételei és kiadásai</w:t>
      </w:r>
    </w:p>
    <w:p>
      <w:pPr>
        <w:pStyle w:val="Normal"/>
        <w:tabs>
          <w:tab w:val="clear" w:pos="708"/>
          <w:tab w:val="left" w:pos="399" w:leader="none"/>
        </w:tabs>
        <w:spacing w:lineRule="auto" w:line="240"/>
        <w:ind w:left="399" w:hanging="39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1)</w:t>
        <w:tab/>
        <w:t>A képviselő-testület az önkormányzat – beleértve a költségvetési szerveit - 2019. évi költségvetését: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left="779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Bevételi fő összegét:</w:t>
        <w:tab/>
        <w:t>803 016 860 Ft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/>
        <w:ind w:left="779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Kiadási fő összeget:</w:t>
        <w:tab/>
        <w:t>803 016 860 Ft</w:t>
      </w:r>
    </w:p>
    <w:p>
      <w:pPr>
        <w:pStyle w:val="Normal"/>
        <w:spacing w:lineRule="auto" w:line="240"/>
        <w:ind w:left="456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állapítja meg, melyből: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left="779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Működési célú bevételek</w:t>
        <w:tab/>
        <w:t>257 531 929 Ft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left="779" w:hanging="0"/>
        <w:rPr/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Működési célú kiadások</w:t>
        <w:tab/>
        <w:t>314 348 000 Ft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/>
        <w:ind w:left="779" w:hanging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Működési költségvetés egyenlege</w:t>
        <w:tab/>
        <w:t>-56 816 071 Ft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/>
        <w:ind w:left="779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left="779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Felhalmozási célú bevételek</w:t>
        <w:tab/>
        <w:t>462 281 460 Ft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left="779" w:hanging="0"/>
        <w:rPr/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Felhalmozási célú kiadások</w:t>
        <w:tab/>
        <w:t>482 311 460 Ft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/>
        <w:ind w:left="779" w:hanging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Felhalmozás költségvetés egyenlege</w:t>
        <w:tab/>
        <w:t>-20 030 000 Ft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/>
        <w:ind w:left="779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left="779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Költségvetési bevételek összesen</w:t>
        <w:tab/>
        <w:t>719 813 389 Ft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left="779" w:hanging="0"/>
        <w:rPr/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Költségvetési kiadások összesen</w:t>
        <w:tab/>
        <w:t>796 659 460 Ft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/>
        <w:ind w:left="779" w:hanging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Költségvetés egyenlege</w:t>
        <w:tab/>
        <w:t>-</w:t>
      </w:r>
      <w:bookmarkStart w:id="0" w:name="_Hlk795732"/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76 846 071 </w:t>
      </w:r>
      <w:bookmarkEnd w:id="0"/>
      <w:r>
        <w:rPr>
          <w:rFonts w:cs="Times New Roman" w:ascii="Times New Roman" w:hAnsi="Times New Roman"/>
          <w:b/>
          <w:color w:val="0D0D0D"/>
          <w:sz w:val="24"/>
          <w:szCs w:val="24"/>
        </w:rPr>
        <w:t>Ft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/>
        <w:ind w:left="779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left="779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Finanszírozási bevételek</w:t>
        <w:tab/>
        <w:t>83 203 471 Ft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left="779" w:hanging="0"/>
        <w:rPr/>
      </w:pP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>Finanszírozási kiadások</w:t>
        <w:tab/>
        <w:t>6 357 400 Ft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/>
        <w:ind w:left="779" w:hanging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Finanszírozási bevételek és kiadások egyenlege</w:t>
        <w:tab/>
        <w:t>76 846 071 Ft</w:t>
      </w:r>
    </w:p>
    <w:p>
      <w:pPr>
        <w:pStyle w:val="Normal"/>
        <w:spacing w:lineRule="auto" w:line="240"/>
        <w:ind w:left="456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 Képviselő-testület az Önkormányzat 2019. évi működési költségvetési egyenlegét</w:t>
        <w:br/>
        <w:t>-56 816 E Ft-ban, a felhalmozási egyenlegét -20 030 E Ft-ban állapítja meg, amelyek fedezetét az 76 846 E Ft finanszírozás egyenleg biztosítj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2)</w:t>
        <w:tab/>
        <w:t xml:space="preserve">Az (1) bekezdésben megállapított költségvetési bevételek forrásonkénti, a költségvetési kiadások jogcímenkénti megoszlását önkormányzati szinten, továbbá a finanszírozási bevételeket és kiadásokat a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1. melléklet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alapján határozza meg a képviselő-testüle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(3) A bevételek és kiadások előirányzat-csoportok, kiemelt előirányzatok és azon belül kötelező feladatok, önként vállalt feladatok, államigazgatási feladatok szerinti bontásban az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9., 10., 11., 12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mellékletek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szerint állapítja meg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4)</w:t>
        <w:tab/>
        <w:t xml:space="preserve">A működési és felhalmozási bevételek és kiadások előirányzatai mérlegszerű bemutatását önkormányzati szinten a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2. melléklet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részletezi.</w:t>
      </w:r>
    </w:p>
    <w:p>
      <w:pPr>
        <w:pStyle w:val="Normal"/>
        <w:spacing w:lineRule="auto" w:line="24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5)</w:t>
        <w:tab/>
        <w:t>A költségvetési hiány belső finanszírozásának érdekében a képviselő-testület az előző év(ek) költségvetési maradványának igénybevételét rendeli el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 § A költségvetés részletez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A Képviselő-testület az önkormányzat 2019. évi költségvetését részletesen a következők szerint állapítja meg: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1)</w:t>
        <w:tab/>
        <w:t xml:space="preserve">Az Önkormányzat központi költségvetésből származó 2019. évi állami támogatások jogcímeit és összegeit a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3. melléklet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tartalmazza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2)</w:t>
        <w:tab/>
        <w:t xml:space="preserve">Az Önkormányzat 2019. évi és további évekre áthúzódó Beruházási és felújítási kiadások feladatonként a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4. melléklet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részletezi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3)</w:t>
        <w:tab/>
        <w:t xml:space="preserve">Az Önkormányzat 2019. évben nyújtott működési és felhalmozási támogatások államháztartáson kívülre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5. számú melléklet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tartalmazza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4)</w:t>
        <w:tab/>
        <w:t xml:space="preserve">Az Önkormányzat által a 2019. évben folyósított ellátottak pénzbeli juttatásait jogcímenként a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6. melléklet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tartalmazza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5)</w:t>
        <w:tab/>
        <w:t xml:space="preserve">Az Önkormányzat 2019. évi költségvetés bevételeinek forrásösszetételét a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7. melléklet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részletezi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6)</w:t>
        <w:tab/>
        <w:t xml:space="preserve">Az EU-s támogatással megvalósuló programokat és projekteket a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8. melléklet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szerint hagyja jóvá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7)</w:t>
        <w:tab/>
        <w:t xml:space="preserve">Az Önkormányzat 2019. évi bevételi és kiadási előirányzatait a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9. melléklet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részlegezi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8)</w:t>
        <w:tab/>
        <w:t xml:space="preserve">A Csökmő Polgármesteri Hivatal 2019. évi bevételi és kiadási előirányzatait a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10. melléklet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részlegezi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9)</w:t>
        <w:tab/>
        <w:t xml:space="preserve">A Faluház és Könyvtár 2019. évi bevételi és kiadási előirányzatait a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11. melléklet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részlegezi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10)</w:t>
        <w:tab/>
        <w:t xml:space="preserve">A Játéksziget Óvoda és Mini Bölcsőde 2019. évi bevételi és kiadási előirányzatait a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12. melléklet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részlegezi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11)</w:t>
        <w:tab/>
        <w:t xml:space="preserve">Az Önkormányzat 2019. évi előirányzat felhasználási tervét havi bontásban a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13. melléklet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tartalmazza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12)</w:t>
        <w:tab/>
        <w:t xml:space="preserve">Az Önkormányzat által 2019. évben adott közvetett támogatások a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14. melléklete </w:t>
      </w:r>
      <w:r>
        <w:rPr>
          <w:rFonts w:cs="Times New Roman" w:ascii="Times New Roman" w:hAnsi="Times New Roman"/>
          <w:color w:val="0D0D0D"/>
          <w:sz w:val="24"/>
          <w:szCs w:val="24"/>
        </w:rPr>
        <w:t>részletezi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13)</w:t>
        <w:tab/>
        <w:t xml:space="preserve">Az Önkormányzat 2019. évire tervezett létszám előirányzatot és a közfoglalkoztatottak létszámát költségvetési szervenként a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15. melléklet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tartalmazza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14)</w:t>
        <w:tab/>
        <w:t>A Képviselő-testület az előre nem látható feladatok, az évközi többletigények, valamint elmaradó bevételek pótlására az Áht. 23. § (3) bekezdése alapján általános tartalékot, és céltartalékot források hiányában a 2019. évi eredeti előirányzatként nem képez (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16. melléklet)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15)</w:t>
        <w:tab/>
        <w:t xml:space="preserve">Az Önkormányzat költségvetési évet követő három év tervezett előirányzatainak keretszámait a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17. melléklete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tartalmazz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16)</w:t>
        <w:tab/>
        <w:t>Az Önkormányzat a 2019. évi költségvetés készítésekor nem rendelkezett megkötött többéves kihatással járó, adósságot keletkeztető ügyletekkel (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18. melléklet</w:t>
      </w:r>
      <w:r>
        <w:rPr>
          <w:rFonts w:cs="Times New Roman" w:ascii="Times New Roman" w:hAnsi="Times New Roman"/>
          <w:color w:val="0D0D0D"/>
          <w:sz w:val="24"/>
          <w:szCs w:val="24"/>
        </w:rPr>
        <w:t>). Az adott évi saját bevételek 20 %-át, de legfeljebb 10 millió forintot meghaladó fejlesztési célú adósságot keletkeztető ügylet megkötésére a Kormány hozzájárulása szükséges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17)</w:t>
        <w:tab/>
        <w:t xml:space="preserve">Az Önkormányzat saját bevételeinek részletezése az adósságot keletkeztető ügyletből származó tárgyévi fizetési kötelezettség megállapításához a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19. mellékletében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szerepel. 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18)</w:t>
        <w:tab/>
        <w:t>Az Önkormányzat a 2019. évi költségvetésében nem vállalt adósságot keletkeztető fejlesztéseket (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20. melléklet</w:t>
      </w:r>
      <w:r>
        <w:rPr>
          <w:rFonts w:cs="Times New Roman" w:ascii="Times New Roman" w:hAnsi="Times New Roman"/>
          <w:color w:val="0D0D0D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19)</w:t>
        <w:tab/>
        <w:t>Az Önkormányzat nem vállalt önkormányzati garanciákból és önkormányzati kezességekből fennálló kötelezettséget a 2019. évben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20) A Képviselő-testület az önkormányzat 2018. évi maradványát a 2019. évi költségvetés feladatai finanszírozásába bevonja, figyelemmel az államháztartásról szóló 2011. évi CXCV. törvény erre vonatkozó előírásaira i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4. § A költségvetés végrehajtásának szabályai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1)</w:t>
        <w:tab/>
        <w:t>Az önkormányzati szintű költségvetés végrehajtásáért a polgármester, a könyvvezetéssel kapcsolatos feladatok ellátásáért a jegyző a felelő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2)</w:t>
        <w:tab/>
        <w:t>Az Önkormányzat gazdálkodásának biztonságáért a képviselő-testület, a gazdálkodás szabályszerűségéért a polgármester felelős.</w:t>
      </w:r>
    </w:p>
    <w:p>
      <w:pPr>
        <w:pStyle w:val="Normal"/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3)</w:t>
        <w:tab/>
        <w:t xml:space="preserve">A költségvetési hiány csökkentése érdekében évközben folyamatosan figyelemmel kell kísérni a kiadások csökkentésének és a bevételek növelésének lehetőségeit. </w:t>
      </w:r>
    </w:p>
    <w:p>
      <w:pPr>
        <w:pStyle w:val="Normal"/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4)</w:t>
        <w:tab/>
        <w:t>A költségvetési szerveknél a jutalmazásra fordítható és kifizethető összeg nem haladhatja meg a rendszeres személyi juttatások előirányzatának 5 %-át. Ennek fedezetére a személyi juttatások évközi megtakarítása és a személyi juttatások előirányzatának növelésére fordítható forrás szolgálhat.</w:t>
      </w:r>
    </w:p>
    <w:p>
      <w:pPr>
        <w:pStyle w:val="Normal"/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5)</w:t>
        <w:tab/>
        <w:t>Amennyiben a költségvetési szerv harminc napon túli, lejárt esedékességű elismert tartozásállományának mértéke két egymást követő hónapban eléri az éves eredeti kiadási előirányzatának 10%-át vagy a százötven millió forintot, az irányító szerv a költségvetési szervhez önkormányzati biztost jelöl ki.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6)</w:t>
        <w:tab/>
        <w:t xml:space="preserve">A költségvetési szerv vezetője e rendelet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21. mellékletében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foglalt adatlapon köteles a tartozásállományról adatot szolgáltatni. A költségvetési szerv az általa lejárt esedékességű elismert tartozásállomány tekintetében – nemleges adat esetén is – havonta a tárgyhó 25-i állapotnak megfelelően a tárgyhónapot követő hó 5-ig az önkormányzat jegyzője részére köteles adatszolgáltatást teljesíteni.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7)</w:t>
        <w:tab/>
        <w:t>Kiegészítő támogatás igényléséről a működőképességet veszélyeztető helyzet esetében a polgármester gondoskodik, külön képviselő-testületi döntés alapján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8) A finanszírozási bevételekkel és kiadásokkal kapcsolatos hatásköröket a Képviselő-testület gyakorolj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5. § Az előirányzatok módosítás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Az Önkormányzat bevételeinek és kiadásainak módosításáról, a kiadási előirányzatok közötti átcsoportosításról a (2) és (4) bekezdésben foglalt kivétellel a Képviselő-testület dönt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(2) A képviselő-testület az Önkormányzat bevételeinek és kiadásainak módosítását és a kiemelt kiadási előirányzatok közötti átcsoportosítás jogát 5.000.000 Ft összeghatárig - mely esetenként az 1.000.000 Ft összeghatárt nem haladhatja meg - a polgármesterre átruházza. 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3) Az (2) bekezdésben foglalt átcsoportosításról a polgármester negyedévente köteles beszámolni, a költségvetés módosítására egyidejűleg javaslatot tenni. Az átruházott hatáskörű előirányzat-módosítási jogkör 2019. december 31-ig gyakorolható.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(4) A költségvetési szerv a költségvetése kiemelt előirányzatain belüli rovatok között átcsoportosítást hajthat végre. </w:t>
      </w:r>
    </w:p>
    <w:p>
      <w:pPr>
        <w:pStyle w:val="Normal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5) A képviselő-testület a költségvetési rendelet 5. § (2) bekezdés szerinti előirányzat-módosítás, előirányzat-átcsoportosítás átvezetéseként - az első negyedév kivételével - negyedévenként, de legkésőbb az éves költségvetési beszámoló elkészítésének határidejéig, december 31-ei hatállyal módosítja a költségvetési rendeletét. Ha év közben az Országgyűlés a hozzájárulások,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6)</w:t>
        <w:tab/>
        <w:t>A költségvetési szerv alaptevékenysége körében szellemi tevékenység szerződéssel, számla ellenében történő igénybevételére szolgáló kiadási előirányzat csak a személyi juttatások terhére növelhető.</w:t>
      </w:r>
    </w:p>
    <w:p>
      <w:pPr>
        <w:pStyle w:val="Normal"/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7)</w:t>
        <w:tab/>
        <w:t xml:space="preserve">Amennyiben az önkormányzat év közben a költségvetési rendelet készítésekor nem ismert többletbevételhez jut, vagy bevételei a tervezettől elmaradnak, arról a polgármester a képviselő-testületet tájékoztatja. </w:t>
      </w:r>
    </w:p>
    <w:p>
      <w:pPr>
        <w:pStyle w:val="Normal"/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8)</w:t>
        <w:tab/>
        <w:t>A képviselő-testület által jóváhagyott kiemelt előirányzatokat valamennyi költségvetési szerv köteles betartani. Az előirányzat túllépés fegyelmi felelősséget von maga után.</w:t>
      </w:r>
    </w:p>
    <w:p>
      <w:pPr>
        <w:pStyle w:val="Normal"/>
        <w:spacing w:lineRule="auto" w:line="240"/>
        <w:ind w:left="454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9) A</w:t>
      </w:r>
      <w:r>
        <w:rPr>
          <w:rFonts w:cs="Times New Roman" w:ascii="Times New Roman" w:hAnsi="Times New Roman"/>
          <w:sz w:val="24"/>
          <w:szCs w:val="24"/>
        </w:rPr>
        <w:t xml:space="preserve">z önkormányzat saját forrásai terhére - a képviselő-testület hivatalánál </w:t>
      </w:r>
      <w:r>
        <w:rPr>
          <w:rFonts w:cs="Times New Roman" w:ascii="Times New Roman" w:hAnsi="Times New Roman"/>
          <w:i/>
          <w:sz w:val="24"/>
          <w:szCs w:val="24"/>
        </w:rPr>
        <w:t>(polgármesteri hivatal)</w:t>
      </w:r>
      <w:r>
        <w:rPr>
          <w:rFonts w:cs="Times New Roman" w:ascii="Times New Roman" w:hAnsi="Times New Roman"/>
          <w:sz w:val="24"/>
          <w:szCs w:val="24"/>
        </w:rPr>
        <w:t xml:space="preserve"> foglalkoztatott köztisztviselők vonatkozásában - a közszolgálati tisztviselőkről szóló 2011. évi CXCIX. törvényben foglaltak szerint az illetményalapot 38.650 Ft-ban, állapítja meg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6. § A gazdálkodás szabályai</w:t>
      </w:r>
    </w:p>
    <w:p>
      <w:pPr>
        <w:pStyle w:val="Normal"/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1)</w:t>
        <w:tab/>
        <w:t>A költségvetési szervek rendeletben meghatározott bevételi és kiadási előirányzatai felett az intézmények vezetői előirányzat-felhasználási jogkörrel rendelkeznek.</w:t>
      </w:r>
    </w:p>
    <w:p>
      <w:pPr>
        <w:pStyle w:val="Normal"/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2)</w:t>
        <w:tab/>
        <w:t>A költségvetési szervek az alapfeladatai ellátását szolgáló személyi juttatásokkal és az azokhoz kapcsolódó járulékok és egyéb közterhek előirányzataival minden esetben, egyéb előirányzatokkal a képviselő-testületi döntéséről szóló határozat szerint rendelkezik.</w:t>
      </w:r>
    </w:p>
    <w:p>
      <w:pPr>
        <w:pStyle w:val="Normal"/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3)</w:t>
        <w:tab/>
        <w:t>Valamennyi költségvetési szerv vezetője köteles belső szabályzatban rögzíteni a működéshez, gazdálkodáshoz kapcsolódóan a gazdálkodás vitelét meghatározó szabályokat, a mindenkor érvényes központi szabályozás figyelembevételével, illetve a szükséges módosításokat végrehajtani. A szabályozásbeli hiányosságért, a felelősség a mindenkori intézményvezetőt terheli.</w:t>
      </w:r>
    </w:p>
    <w:p>
      <w:pPr>
        <w:pStyle w:val="Normal"/>
        <w:spacing w:lineRule="auto" w:line="240" w:before="0" w:after="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4)</w:t>
        <w:tab/>
        <w:t>A polgármesteri hivatal, valamint a költségvetési szervek az évközi előirányzat-módosításokról a jegyző által elrendelt formában kötelesek naprakész nyilvántartást vezetni.</w:t>
      </w:r>
    </w:p>
    <w:p>
      <w:pPr>
        <w:pStyle w:val="Normal"/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5)</w:t>
        <w:tab/>
        <w:t>Pénzügyi fedezet, előirányzat hiányában a költségvetési szerv, intézmény vezetője kötelezettséget nem vállalhat, feladat végrehajtását nem kezdheti el.</w:t>
      </w:r>
    </w:p>
    <w:p>
      <w:pPr>
        <w:pStyle w:val="Normal"/>
        <w:spacing w:lineRule="auto" w:line="240" w:before="0" w:after="0"/>
        <w:ind w:left="456" w:hanging="45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6)</w:t>
        <w:tab/>
        <w:t xml:space="preserve">Több év kiadási előirányzatait terhelő kötelezettségeket vállalni - kivéve a költségvetési szerv alapvető közszolgáltatásokkal történő ellátásához kapcsolódó szerződések megkötését - csak a Képviselő-testület előzetes engedélyével lehet. A kötelezettségvállalás fedezetét a várható teljesítési időpontokhoz igazodóan kell a költségvetési szerv költségvetésében előirányozni. </w:t>
      </w:r>
    </w:p>
    <w:p>
      <w:pPr>
        <w:pStyle w:val="Normal"/>
        <w:spacing w:lineRule="auto" w:line="24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7)</w:t>
        <w:tab/>
        <w:t xml:space="preserve">Utófinanszírozással megvalósuló pályázatok kizárólag a Polgármester előzetes írásbeli hozzájárulásával nyújthatók be, amennyiben számításokkal alátámasztható adatok alapján nem okoznak likviditási problémát sem az Önkormányzatnak, sem a költségvetési szervnek. A pályázati forrásból finanszírozott kiadásokat a költségvetési szerv köteles elkülöníteni a könyvelésében, a bizonylatokon egyértelműen megjelölni a pályázathoz kapcsolódó azonosítót. </w:t>
      </w:r>
    </w:p>
    <w:p>
      <w:pPr>
        <w:pStyle w:val="Normal"/>
        <w:spacing w:lineRule="auto" w:line="24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ind w:left="456" w:hanging="45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7. § A költségvetés végrehajtásának ellenőrzése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(1)</w:t>
        <w:tab/>
        <w:t>Az önkormányzati költségvetési szervek ellenőrzése a belső kontrollrendszer keretében valósul meg, melynek létrehozásáért, működtetésért és továbbfejlesztéséért az önkormányzat esetében a jegyző, az intézmények esetében az intézményvezető felelős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2)</w:t>
        <w:tab/>
        <w:t>Az Önkormányzat a belső ellenőrzés kialakításáról a CívisCont Kft útján gondoskodik. A megfelelő működtetésről és a függetlenség biztosításáról a jegyző köteles gondoskodni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8. § Átmeneti és vegyes rendelkezések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épviselő-testület a nyilvántartott és több eredménytelen behajtási intézkedés után is fennálló követelések leírásának eseteit és engedélyezésének hatásköreit az alábbiak szerint határozza meg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428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államháztartásról szól 2011. évi CXCV. tv. 97. § (2) bekezdése alapján az önkormányzat és szervei követeléseiről lemondani csak az alábbi esetben lehe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788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égelszámolási és felszámolási eljárás keretében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788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jogutód nélküli megszűnés esetén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788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ntézmények átszervezése, összevonása esetén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788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feladatátadáshoz kapcsolódóa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1428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övetelés leírását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788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.000 eFt-ig a polgármester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788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.000 eFt felett a képviselő-testület</w:t>
      </w:r>
    </w:p>
    <w:p>
      <w:pPr>
        <w:pStyle w:val="Normal"/>
        <w:overflowPunct w:val="false"/>
        <w:autoSpaceDE w:val="false"/>
        <w:spacing w:before="0" w:after="0"/>
        <w:ind w:left="1133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ngedélyez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értékhatár értelmezésénél az éven túli követelések adósonként számítandók. Az értékhatár meghatározásánál az Áht. 97. § (3) bekezdésének alkalmazása során Magyarország 2019. évi központi költségvetéséről szóló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2018. évi L. törvény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69.§ alapján a kis összegű követelés értékhatára 100.000 Ft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Az év közbeni gazdasági változások önkormányzatra gyakorolt hatásának fedezetét az ebben a rendeletben elfogadott költségvetési előirányzatok terhére kell biztosítani.</w:t>
      </w:r>
    </w:p>
    <w:p>
      <w:pPr>
        <w:pStyle w:val="Csakszve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saját hatáskörében dönt a krízishelyzet miatti támogatás odaítéléséről.</w:t>
      </w:r>
    </w:p>
    <w:p>
      <w:pPr>
        <w:pStyle w:val="Csakszve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>K</w:t>
      </w:r>
      <w:r>
        <w:rPr>
          <w:rFonts w:cs="Times New Roman" w:ascii="Times New Roman" w:hAnsi="Times New Roman"/>
          <w:sz w:val="24"/>
          <w:szCs w:val="24"/>
        </w:rPr>
        <w:t>épviselő-testület a polgármester  hatáskör</w:t>
      </w:r>
      <w:r>
        <w:rPr>
          <w:rFonts w:cs="Times New Roman" w:ascii="Times New Roman" w:hAnsi="Times New Roman"/>
          <w:sz w:val="24"/>
          <w:szCs w:val="24"/>
          <w:lang w:val="hu-HU"/>
        </w:rPr>
        <w:t>ébe ruházza át</w:t>
      </w:r>
      <w:r>
        <w:rPr>
          <w:rFonts w:cs="Times New Roman" w:ascii="Times New Roman" w:hAnsi="Times New Roman"/>
          <w:sz w:val="24"/>
          <w:szCs w:val="24"/>
        </w:rPr>
        <w:t xml:space="preserve"> az alábbi támogatások</w:t>
      </w:r>
      <w:r>
        <w:rPr>
          <w:rFonts w:cs="Times New Roman" w:ascii="Times New Roman" w:hAnsi="Times New Roman"/>
          <w:sz w:val="24"/>
          <w:szCs w:val="24"/>
          <w:lang w:val="hu-HU"/>
        </w:rPr>
        <w:t>ról való döntést: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ési támogatás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metés</w:t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árdhulladék szállítási támogatás</w:t>
      </w:r>
    </w:p>
    <w:p>
      <w:pPr>
        <w:pStyle w:val="Csakszveg"/>
        <w:numPr>
          <w:ilvl w:val="0"/>
          <w:numId w:val="5"/>
        </w:numPr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kezdési támogatás</w:t>
      </w:r>
    </w:p>
    <w:p>
      <w:pPr>
        <w:pStyle w:val="Csakszve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, hogy 20</w:t>
      </w:r>
      <w:r>
        <w:rPr>
          <w:rFonts w:cs="Times New Roman" w:ascii="Times New Roman" w:hAnsi="Times New Roman"/>
          <w:sz w:val="24"/>
          <w:szCs w:val="24"/>
          <w:lang w:val="hu-HU"/>
        </w:rPr>
        <w:t>20</w:t>
      </w:r>
      <w:r>
        <w:rPr>
          <w:rFonts w:cs="Times New Roman" w:ascii="Times New Roman" w:hAnsi="Times New Roman"/>
          <w:sz w:val="24"/>
          <w:szCs w:val="24"/>
        </w:rPr>
        <w:t>. január 1-jétől a 20</w:t>
      </w:r>
      <w:r>
        <w:rPr>
          <w:rFonts w:cs="Times New Roman" w:ascii="Times New Roman" w:hAnsi="Times New Roman"/>
          <w:sz w:val="24"/>
          <w:szCs w:val="24"/>
          <w:lang w:val="hu-HU"/>
        </w:rPr>
        <w:t>20</w:t>
      </w:r>
      <w:r>
        <w:rPr>
          <w:rFonts w:cs="Times New Roman" w:ascii="Times New Roman" w:hAnsi="Times New Roman"/>
          <w:sz w:val="24"/>
          <w:szCs w:val="24"/>
        </w:rPr>
        <w:t>. évi költségvetési rendelet elfogadásáig a helyi bevételeket folytatólagosan szedje be és a kiadásokat időarányosan finanszírozza.</w:t>
      </w:r>
    </w:p>
    <w:p>
      <w:pPr>
        <w:pStyle w:val="Csakszveg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vetés előirányzatai között szereplő EU-s forrásból finanszírozott, még el nem bírált, vagy tartaléklistán szereplő fejlesztési feladatokra a támogatási szerződés megkötéséig az előkészítési feladatokon kívül kiadás nem teljesíthető.</w:t>
      </w:r>
    </w:p>
    <w:p>
      <w:pPr>
        <w:pStyle w:val="Csakszveg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 rendeletben foglaltak végrehajtásáról a 2019. évi zárszámadásról szóló rendeletben kell számot adni.</w:t>
      </w:r>
    </w:p>
    <w:p>
      <w:pPr>
        <w:pStyle w:val="Csakszveg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Csakszveg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9. § Záró rendelkezések</w:t>
      </w:r>
    </w:p>
    <w:p>
      <w:pPr>
        <w:pStyle w:val="Normal"/>
        <w:spacing w:before="120" w:after="20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 rendelet a kihirdetését követő napon lép hatályba, de rendelkezéseit 2019. január 1-jétől kell alkalmazni. A rendelet kihirdetéséről az SZMSZ-ben foglaltaknak megfelelően, helyben szokásos módon a jegyző gondoskodik</w:t>
      </w:r>
      <w:r>
        <w:rPr/>
        <w:t>.</w:t>
      </w:r>
    </w:p>
    <w:p>
      <w:pPr>
        <w:pStyle w:val="Normal"/>
        <w:spacing w:lineRule="auto" w:line="240" w:before="0" w:after="840"/>
        <w:ind w:left="425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 rendelet hatálybalépésével egyidejűleg hatályát veszíti az Önkormányzat 2018. évi költségvetéséről szóló 2/2018. (III. 12.) számú rendelete.</w:t>
      </w:r>
    </w:p>
    <w:p>
      <w:pPr>
        <w:pStyle w:val="Normal"/>
        <w:spacing w:lineRule="auto" w:line="240" w:before="0" w:after="840"/>
        <w:ind w:left="425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sökmő, 2019. február 13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237" w:leader="none"/>
        </w:tabs>
        <w:overflowPunct w:val="false"/>
        <w:autoSpaceDE w:val="false"/>
        <w:spacing w:lineRule="auto" w:line="240" w:before="0" w:after="0"/>
        <w:ind w:right="-2" w:hanging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Fülöpné dr. Kerti Judit</w:t>
        <w:tab/>
        <w:t xml:space="preserve">Nagy Tibor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237" w:leader="none"/>
        </w:tabs>
        <w:overflowPunct w:val="false"/>
        <w:autoSpaceDE w:val="false"/>
        <w:spacing w:lineRule="auto" w:line="240" w:before="0" w:after="72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jegyző</w:t>
        <w:tab/>
        <w:t>polgármester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radék:</w:t>
      </w:r>
    </w:p>
    <w:p>
      <w:pPr>
        <w:pStyle w:val="TextBody"/>
        <w:spacing w:before="0" w:after="360"/>
        <w:rPr/>
      </w:pPr>
      <w:r>
        <w:rPr>
          <w:rFonts w:cs="Times New Roman" w:ascii="Times New Roman" w:hAnsi="Times New Roman"/>
          <w:sz w:val="24"/>
          <w:szCs w:val="24"/>
        </w:rPr>
        <w:t xml:space="preserve">A kihirdetés időpontja: 2019. február 13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löpné dr. Kerti Judit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otisSerifTS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otisSerifTS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RotisSerifTS" w:hAnsi="RotisSerifTS" w:cs="RotisSerif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363" w:hanging="360"/>
      </w:pPr>
      <w:rPr>
        <w:rFonts w:ascii="RotisSerifTS" w:hAnsi="RotisSerifTS" w:cs="RotisSerif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RotisSerifTS;Calibri" w:hAnsi="RotisSerifTS;Calibri" w:cs="RotisSerifTS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pacing w:val="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RotisSerifTS;Calibri" w:hAnsi="RotisSerifTS;Calibri" w:cs="RotisSerifTS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3:00Z</dcterms:created>
  <dc:creator>Fekete Anita</dc:creator>
  <dc:description/>
  <cp:keywords/>
  <dc:language>en-US</dc:language>
  <cp:lastModifiedBy>Tibor Nagy</cp:lastModifiedBy>
  <cp:lastPrinted>2019-02-14T15:13:00Z</cp:lastPrinted>
  <dcterms:modified xsi:type="dcterms:W3CDTF">2019-02-14T14:15:00Z</dcterms:modified>
  <cp:revision>3</cp:revision>
  <dc:subject/>
  <dc:title>KONYÁR KÖZSÉG ÖNKORMÁNYZATÁNAK</dc:title>
</cp:coreProperties>
</file>